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eastAsia="仿宋_GB2312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建筑大学城市建设学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级新生入学资格复查异常情况报告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系名：                                                                 </w:t>
      </w:r>
      <w:r>
        <w:rPr/>
        <w:t xml:space="preserve">    共    页   第    页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76"/>
        <w:gridCol w:w="848"/>
        <w:gridCol w:w="2149"/>
        <w:gridCol w:w="2051"/>
        <w:gridCol w:w="1620"/>
        <w:gridCol w:w="1800"/>
        <w:gridCol w:w="1813"/>
        <w:gridCol w:w="163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考生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查结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理建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：  本系共有入学报到新生       名，通过资格复查       名；未通过或有疑问的填在此表上，共     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复查人（辅导员）：                  系主任（签字）：                        填表时间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38:00Z</dcterms:created>
  <dc:creator>zyx</dc:creator>
  <dc:description/>
  <cp:keywords/>
  <dc:language>en-US</dc:language>
  <cp:lastModifiedBy>User</cp:lastModifiedBy>
  <cp:lastPrinted>2017-09-11T10:34:00Z</cp:lastPrinted>
  <dcterms:modified xsi:type="dcterms:W3CDTF">2017-09-11T02:34:00Z</dcterms:modified>
  <cp:revision>9</cp:revision>
  <dc:subject/>
  <dc:title>山东政法学院文件</dc:title>
</cp:coreProperties>
</file>